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  <w:t>致：教育局局長（經辦：教育局升學及就業輔導組）</w:t>
      </w:r>
    </w:p>
    <w:p>
      <w:pPr>
        <w:pStyle w:val="Normal"/>
        <w:rPr/>
      </w:pPr>
      <w:r>
        <w:rPr/>
        <w:t>　　　　　</w:t>
      </w:r>
      <w:r>
        <w:rPr>
          <w:lang w:eastAsia="zh-HK"/>
        </w:rPr>
        <w:t>　　（傳真</w:t>
      </w:r>
      <w:r>
        <w:rPr>
          <w:lang w:eastAsia="zh-HK"/>
        </w:rPr>
        <w:t>2770 2012</w:t>
      </w:r>
      <w:r>
        <w:rPr>
          <w:lang w:eastAsia="zh-HK"/>
        </w:rPr>
        <w:t>或電郵</w:t>
      </w:r>
      <w:r>
        <w:rPr>
          <w:lang w:eastAsia="zh-HK"/>
        </w:rPr>
        <w:t>bspp@edb.gov.hk</w:t>
      </w:r>
      <w:r>
        <w:rPr>
          <w:lang w:eastAsia="zh-HK"/>
        </w:rPr>
        <w:t>）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生涯規劃創未來暨商校合作計劃慶典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回條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567"/>
        <w:gridCol w:w="1134"/>
        <w:gridCol w:w="2215"/>
      </w:tblGrid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lang w:eastAsia="zh-HK"/>
              </w:rPr>
            </w:pPr>
            <w:r>
              <w:rPr/>
              <w:t>學校</w:t>
            </w:r>
            <w:r>
              <w:rPr>
                <w:lang w:eastAsia="zh-HK"/>
              </w:rPr>
              <w:t>名稱：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lang w:eastAsia="zh-HK"/>
              </w:rPr>
            </w:pPr>
            <w:r>
              <w:rPr/>
              <w:t>電話：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聯絡人姓名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電郵：</w:t>
            </w:r>
          </w:p>
        </w:tc>
        <w:tc>
          <w:tcPr>
            <w:tcW w:w="39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本</w:t>
      </w:r>
      <w:r>
        <w:rPr/>
        <w:t>校參加「生涯規劃創未來暨商校合作計劃慶典」人數如下：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283"/>
        <w:gridCol w:w="1276"/>
        <w:gridCol w:w="3808"/>
        <w:gridCol w:w="282"/>
        <w:gridCol w:w="1131"/>
        <w:gridCol w:w="708"/>
        <w:gridCol w:w="708"/>
        <w:gridCol w:w="708"/>
        <w:gridCol w:w="707"/>
      </w:tblGrid>
      <w:tr>
        <w:trPr/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校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教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學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家長</w:t>
            </w:r>
          </w:p>
        </w:tc>
      </w:tr>
      <w:tr>
        <w:trPr/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上午慶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下午工作坊</w:t>
            </w: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香港科學園創業家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商校合作計劃伙伴舉辦活動經驗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「如何提升參與商校合作計劃活動效能」學校經驗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「學校如何籌辦商校合作活動」機構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用多元模式推行生涯規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方位起動學生工作體驗計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助學生發掘事業興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師友計劃的策劃及實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學園主題分享、遊戲及工作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下午工作坊</w:t>
            </w:r>
            <w:r>
              <w:rPr/>
              <w:t>I</w:t>
            </w: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sz w:val="24"/>
              </w:rPr>
              <w:t>香港科學園創業家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sz w:val="24"/>
              </w:rPr>
              <w:t>商校合作計劃伙伴舉辦活動經驗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sz w:val="24"/>
              </w:rPr>
              <w:t>「如何提升參與商校合作計劃活動效能」學校經驗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sz w:val="24"/>
              </w:rPr>
              <w:t>「賽馬會鼓掌創你程計劃」簡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sz w:val="24"/>
              </w:rPr>
              <w:t>運用多元模式推行生涯規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sz w:val="24"/>
              </w:rPr>
              <w:t>全方位起動學生工作體驗計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sz w:val="24"/>
              </w:rPr>
              <w:t>協助學生發掘事業興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sz w:val="24"/>
              </w:rPr>
              <w:t>師友計劃的策劃及實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學園主題分享、遊戲及工作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1559" w:type="dxa"/>
            <w:gridSpan w:val="2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校長簽署︰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校長姓名︰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>期︰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校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本局將於本年</w:t>
      </w:r>
      <w:r>
        <w:rPr/>
        <w:t>11</w:t>
      </w:r>
      <w:r>
        <w:rPr/>
        <w:t>月</w:t>
      </w:r>
      <w:r>
        <w:rPr/>
        <w:t>2</w:t>
      </w:r>
      <w:r>
        <w:rPr/>
        <w:t>7</w:t>
      </w:r>
      <w:r>
        <w:rPr/>
        <w:t>日或之前以電郵通知報名結果。</w:t>
      </w:r>
    </w:p>
    <w:sectPr>
      <w:headerReference w:type="default" r:id="rId2"/>
      <w:type w:val="nextPage"/>
      <w:pgSz w:w="11906" w:h="16838"/>
      <w:pgMar w:left="1134" w:right="1134" w:gutter="0" w:header="73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R...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8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  <w:jc w:val="both"/>
    </w:pPr>
    <w:rPr>
      <w:rFonts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R...;新細明體" w:hAnsi="新細明體R...;新細明體" w:eastAsia="新細明體R...;新細明體" w:cs="新細明體R...;新細明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38:00Z</dcterms:created>
  <dc:creator>peggychan</dc:creator>
  <dc:description/>
  <cp:keywords/>
  <dc:language>en-US</dc:language>
  <cp:lastModifiedBy>HO, Man-wai Brenda</cp:lastModifiedBy>
  <cp:lastPrinted>2015-11-23T09:01:00Z</cp:lastPrinted>
  <dcterms:modified xsi:type="dcterms:W3CDTF">2015-11-23T07:37:00Z</dcterms:modified>
  <cp:revision>4</cp:revision>
  <dc:subject/>
  <dc:title>EMB TR/09N/PPD Pt</dc:title>
</cp:coreProperties>
</file>